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A FOR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izpilda dalībnieks vai viņa pārstāvošā perso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„</w:t>
      </w:r>
      <w:r>
        <w:rPr/>
        <w:t>Paralimpiskā sporta diena Rīgas pilsētā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maijs 2014. gad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, _______________ _______________, dzimšanas datums 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</w:t>
        <w:tab/>
        <w:tab/>
        <w:tab/>
        <w:t>uzvārd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ēlos piedalīties sacensībās sekojošos sporta veidos un/vai disciplīnās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T-krekla izmērs </w:t>
      </w:r>
      <w:r>
        <w:rPr>
          <w:rFonts w:cs="Times New Roman" w:ascii="Times New Roman" w:hAnsi="Times New Roman"/>
          <w:i/>
          <w:sz w:val="20"/>
          <w:szCs w:val="20"/>
        </w:rPr>
        <w:t>(atstāt vajadzīgo izmēra zīmi, nevajadzīgo izdzēst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, M,  L,  XL,  XX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etoju ratiņkrēslu:</w:t>
        <w:tab/>
        <w:t>JĀ</w:t>
        <w:tab/>
        <w:t xml:space="preserve">NĒ </w:t>
      </w:r>
      <w:r>
        <w:rPr>
          <w:rFonts w:cs="Times New Roman" w:ascii="Times New Roman" w:hAnsi="Times New Roman"/>
          <w:i/>
          <w:sz w:val="20"/>
          <w:szCs w:val="20"/>
        </w:rPr>
        <w:t>(vajadzīgo atzīmēt, nevajadzīgo izdzē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 e-pasta adrese: _____________, un tālruņa numurs: 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u informēts/a par to, k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Sporta kompleksā ir jāierodas sporta tērpā un sporta apavos, sacensību dalībniekiem obligāti, līdzbraucējiem jābūt maiņas apav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Par bērnu piedalīšanos sacensībās, kuri jaunāki par 18 gadiem ir atbildīgi vecāki, asistenti vai skolu pasniedzē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Katrs pilngadīgs dalībnieks ar parakstu pieteikumā pats atbild par sava veselības stāvokļa atbilstību sacensībām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Esmu saņēmis T- kreklu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______ </w:t>
      </w:r>
    </w:p>
    <w:sectPr>
      <w:type w:val="nextPage"/>
      <w:pgSz w:w="11906" w:h="16838"/>
      <w:pgMar w:left="180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4:00Z</dcterms:created>
  <dc:creator>Daiga</dc:creator>
  <dc:description/>
  <dc:language>en-US</dc:language>
  <cp:lastModifiedBy>Daiga</cp:lastModifiedBy>
  <dcterms:modified xsi:type="dcterms:W3CDTF">2014-02-03T12:21:00Z</dcterms:modified>
  <cp:revision>3</cp:revision>
  <dc:subject/>
  <dc:title/>
</cp:coreProperties>
</file>